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Р Е Ш Е Н И Е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ВНЕОЧЕРЕДНАЯ СЕССИЯ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b/>
          <w:bCs/>
          <w:caps/>
          <w:sz w:val="28"/>
          <w:szCs w:val="28"/>
          <w:lang w:eastAsia="uk-UA"/>
        </w:rPr>
        <w:t xml:space="preserve"> </w:t>
      </w:r>
      <w:r>
        <w:rPr>
          <w:b/>
          <w:bCs/>
          <w:caps/>
          <w:sz w:val="28"/>
          <w:szCs w:val="28"/>
          <w:lang w:eastAsia="uk-UA"/>
        </w:rPr>
        <w:t>28 июня 2022 Г.</w:t>
        <w:tab/>
        <w:t xml:space="preserve">                         № 84                         Г. СЕВАСТОПОЛЬ</w:t>
      </w:r>
    </w:p>
    <w:p>
      <w:pPr>
        <w:pStyle w:val="Normal"/>
        <w:ind w:firstLine="720"/>
        <w:jc w:val="center"/>
        <w:rPr>
          <w:b/>
          <w:b/>
          <w:bCs/>
          <w:caps/>
          <w:sz w:val="16"/>
          <w:szCs w:val="16"/>
          <w:lang w:eastAsia="uk-UA"/>
        </w:rPr>
      </w:pPr>
      <w:r>
        <w:rPr>
          <w:b/>
          <w:bCs/>
          <w:caps/>
          <w:sz w:val="16"/>
          <w:szCs w:val="16"/>
          <w:lang w:eastAsia="uk-UA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едоставлении ежегодного оплачиваемого отпуска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внутригородского муниципального образования,    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ему полномочия председателя Совета,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местной администрации 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 основании заявления Главы внутригородского муниципального образования,  исполняющего полномочия председателя Совета,  Главы местной администрации о предоставлении ежегодного оплачиваемого отпуска, в соответствии с Трудовым кодексом Российской Федерации, Законом города Севастополя</w:t>
      </w:r>
      <w:r>
        <w:rPr/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т 08 июня 2018 года № 419-ЗС «О гарантиях осуществления полномочий депутата представительного органа внутригородского муниципального образования города Севастополя, члена выборного органа местного самоуправления в городе Севастополе, выборного должностного лица местного самоуправления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02 июня 2020 г.                № 69 «Об утверждении Положения об отпусках лиц, замещающих муниципальные должности в органах местного самоуправления во внутригородском муниципальном образовании города Севастополя Гагаринский муниципальный округ», Совет Гагаринского муниципального округа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1. Предоставить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Главе внутригородского муниципального образования, исполняющему полномочия председателя Совета, Главе местной администрации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– Ярусову Алексею Юрьевичу:</w:t>
      </w:r>
    </w:p>
    <w:p>
      <w:pPr>
        <w:pStyle w:val="Heading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- ежегодный основной оплачиваемый отпуск продолжительностью                29 (двадцать девять) календарных дней с 01 августа 2022г. по 29 августа               2022 г. (включительно), в том числе 1 (один) календарный день за период работы с 29.09.2020 г. по 28.09.2021г., и 28 (двадцать восемь) календарных дней за период работы с 29.09.2021г. по 28.09.2022 г.;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- часть ежегодного дополнительного оплачиваемого отпуска за ненормированный служебный (рабочий) день продолжительностью                 10 (десять) календарных дней с 31 августа 2022 г. по 09 сентября 2022 г. (включительно) за период работы с 29.09.2021 г. по 28.09.2022 г.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2. Выплатить Ярусову Алексею Юрьевичу единовременную выплату при предоставлении ежегодного основного оплачиваемого отпуска в период                        с 01 августа 2022г. по 29 августа 2022г. (включительно) в размере согласно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председателя Совета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местной администрации                                                        А.Ю. Ярус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4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9:00Z</dcterms:created>
  <dc:creator>admin27</dc:creator>
  <dc:description/>
  <cp:keywords/>
  <dc:language>en-US</dc:language>
  <cp:lastModifiedBy>orgotdel</cp:lastModifiedBy>
  <cp:lastPrinted>2022-06-24T09:47:00Z</cp:lastPrinted>
  <dcterms:modified xsi:type="dcterms:W3CDTF">2022-06-29T07:39:00Z</dcterms:modified>
  <cp:revision>2</cp:revision>
  <dc:subject/>
  <dc:title>ПРОЕКТ</dc:title>
</cp:coreProperties>
</file>